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>TEKNİK BÜLT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SE İÇME SUYU STANDARDI ( TS 266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67"/>
        <w:gridCol w:w="1967"/>
        <w:gridCol w:w="1968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ÖZELLİK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IF  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IF  II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Önerilen Değer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x. Değ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x. Değer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ıcaklık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ahoma" w:ascii="Tahoma" w:hAnsi="Tahoma"/>
                <w:sz w:val="22"/>
              </w:rPr>
              <w:t>C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H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6,5 – 8,5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 – 9,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5 – 8,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k mg/lt Pt skalas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lanıklık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İletkenlik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S/cm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20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5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orür mg/lt Cl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rbest klor mg/lt Cl</w:t>
            </w:r>
            <w:r>
              <w:rPr>
                <w:rFonts w:cs="Tahoma" w:ascii="Tahoma" w:hAnsi="Tahoma"/>
                <w:sz w:val="22"/>
                <w:vertAlign w:val="subscript"/>
              </w:rPr>
              <w:t>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ülfat mg/lt SO</w:t>
            </w:r>
            <w:r>
              <w:rPr>
                <w:rFonts w:cs="Tahoma" w:ascii="Tahoma" w:hAnsi="Tahoma"/>
                <w:sz w:val="22"/>
                <w:vertAlign w:val="subscript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lsiyum mg/lt C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gnezyum mg/lt Mg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dyum mg/lt Na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asyum mg/lt K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üminyum mg/lt Al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0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>Kuru madde  mg/lt 18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Tahoma" w:ascii="Tahoma" w:hAnsi="Tahoma"/>
                <w:sz w:val="22"/>
              </w:rPr>
              <w:t>C’d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</w:rPr>
        <w:t>- Sınıf I  Kaynak suları dışındaki içme ve kullanma suları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ınıf II Kaynak suları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KSİK MADDEL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67"/>
        <w:gridCol w:w="1967"/>
        <w:gridCol w:w="1968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ÖZELLİK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IF  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IF  II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Önerilen Değer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x. Değ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x. Değer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Arsenik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 xml:space="preserve">g/lt As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Kadmiyum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Cd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iyanürler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CN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Krom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Cr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Cıva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Hg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Nikel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Ni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Kurşun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Pb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Antimon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Sb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Selenyum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 Se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İnsektisitler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PCB ler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Herbisitler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Üç maddenin toplamı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rFonts w:cs="Tahoma" w:ascii="Tahoma" w:hAnsi="Tahoma"/>
                <w:sz w:val="22"/>
              </w:rPr>
              <w:t>g/lt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Merkez</w:t>
      <w:tab/>
      <w:t>: Mandıra Cad.Salamcı İş Merkezi No: 169/1 Kat:2  Göztepe / İSTANBUL  Tel :0216 5676600(PBX) Fax : 0216 567 66 04 Şube   : Yeni Mah.İncilipınar Cad.1269.sok.No:94  DENİZLİ          Tel :0258 2132393-2132661-2136307   Fax : 0258 213 62 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5080</wp:posOffset>
          </wp:positionV>
          <wp:extent cx="1346200" cy="180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32:00Z</dcterms:created>
  <dc:creator>Kamil</dc:creator>
  <dc:description/>
  <dc:language>en-US</dc:language>
  <cp:lastModifiedBy>ACER</cp:lastModifiedBy>
  <cp:lastPrinted>2001-08-08T10:29:00Z</cp:lastPrinted>
  <dcterms:modified xsi:type="dcterms:W3CDTF">2003-08-27T06:50:00Z</dcterms:modified>
  <cp:revision>6</cp:revision>
  <dc:subject/>
  <dc:title>                          </dc:title>
</cp:coreProperties>
</file>